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ielkopolskie Centrum Wspierania Inwestycji Sp. z o.o. z siedzibą w Poznaniu jest spółką Miasta Poznania. Jednym z kluczowych elementów działalności WCWI są działania na rzecz rozwoju Poznania i regionu poprzez wsparcie procesów inwestycyjnych w Wielkopolsce oraz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alizacja projektów technologicznych </w:t>
        <w:br/>
        <w:t>w obszarze smart city.</w:t>
      </w:r>
      <w:r>
        <w:rPr>
          <w:rFonts w:cs="Bookman Old Style" w:ascii="Bookman Old Style" w:hAnsi="Bookman Old Style"/>
          <w:sz w:val="22"/>
          <w:szCs w:val="22"/>
        </w:rPr>
        <w:t xml:space="preserve"> Od prawie 4 lat realizujemy projekty inteligentnego miasta dostarczając m.in. aplikację Smart City Poznań dla mieszkańców Miasta Poznania oraz realizując projekty w obszarze IT i nowych technologi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ka z powodzeniem prowadzi Poznański Park Technologiczno-Przemysłowy zapewniając wsparcie startupom i będąc ośrodkiem doradczo-szkoleniowym działań miękkich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tanowisko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rontend Web Developer (Wordpress/Jooml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odzaj pracy:</w:t>
      </w:r>
      <w:r>
        <w:rPr>
          <w:rFonts w:cs="Bookman Old Style" w:ascii="Bookman Old Style" w:hAnsi="Bookman Old Style"/>
          <w:sz w:val="22"/>
          <w:szCs w:val="22"/>
        </w:rPr>
        <w:tab/>
        <w:tab/>
        <w:t>Pełny et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dzaj umowy:</w:t>
      </w:r>
      <w:r>
        <w:rPr>
          <w:rFonts w:cs="Bookman Old Style" w:ascii="Bookman Old Style" w:hAnsi="Bookman Old Style"/>
          <w:sz w:val="22"/>
          <w:szCs w:val="22"/>
        </w:rPr>
        <w:t xml:space="preserve">                Umowa o pracę. Praca stacjonarna/hybrydow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iczba wakatów:</w:t>
      </w:r>
      <w:r>
        <w:rPr>
          <w:rFonts w:cs="Bookman Old Style" w:ascii="Bookman Old Style" w:hAnsi="Bookman Old Style"/>
          <w:sz w:val="22"/>
          <w:szCs w:val="22"/>
        </w:rPr>
        <w:tab/>
        <w:tab/>
        <w:t>1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in. doświadczenie: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mum 3 lata komercyjnego doświadczenia przy budowie stron WWW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świadczenie w tworzeniu własnych szablonów WordPress/Jooml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2694" w:hanging="2694"/>
        <w:jc w:val="both"/>
        <w:rPr>
          <w:rFonts w:ascii="Calibri" w:hAnsi="Calibri" w:cs="Calibri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in. wykształcenie:</w:t>
      </w:r>
      <w:r>
        <w:rPr>
          <w:rFonts w:cs="Bookman Old Style" w:ascii="Bookman Old Style" w:hAnsi="Bookman Old Style"/>
          <w:sz w:val="22"/>
          <w:szCs w:val="22"/>
        </w:rPr>
        <w:t xml:space="preserve"> Wyższe, preferowane kierunkowe w obszarze 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miejętności zawod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umiejętność tworzenia stron WordPress/Joomla korzystając z kreatora (np. Elementor) i z wykorzystaniem ACF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przynajmniej podstawowa znajomość środowiska Linux, Ubuntu, Centos lub podobnego, w tym łączenie przez SSH i wykorzystanie popularnych komend służących konfiguracji pod strony WW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dodatkowym atutem będzie znajomość innych technologii internetowych, w tym HTML5/CSS (SASS/SCSS) / JavaScript, PHP 7+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 xml:space="preserve">znajomość nowych technologii i trendów w zakresie „smart city” mile widzia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samodzielność i dobra organizacja pracy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umiejętność realizacji projektów w oparciu o dostępne na rynku rozwiązania.</w:t>
      </w: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wiedza w zakresie „User Accessiblity” i praktyczne zastosowanie. (Nasze strony  muszą być zgodne z WCAG 2.1 lub WCAG 2.2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wysoka samodzielność, terminowość i odpowiedzialnoś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doświadczenie w programowaniu aplikacji webowych w Vue (mile widziane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‒</w:t>
      </w:r>
      <w:r>
        <w:rPr>
          <w:rFonts w:cs="Bookman Old Style" w:ascii="Bookman Old Style" w:hAnsi="Bookman Old Style"/>
          <w:sz w:val="22"/>
          <w:szCs w:val="22"/>
        </w:rPr>
        <w:tab/>
        <w:t>umiejętność programowania aplikacji mobilnych we Flutter (mile widziane).</w:t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zada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rzenie i dostosowywanie szablonów WordPress zgodnie z wymaganiami projektu, wykorzystując narzędzia takie jak Elementor oraz ACF, a także Jooml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Calibri" w:ascii="Bookman Old Style" w:hAnsi="Bookman Old Style"/>
          <w:sz w:val="22"/>
          <w:szCs w:val="22"/>
        </w:rPr>
        <w:t>Tworzenie responsywnych stron internetowych, integracja szablonów z systemem CMS WordPress i Joomla, rozwój istniejących serwisów, bieżące wsparcie, kontakt z klientem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racja stron internetowych i poczty na inne serwery oraz kontakt z Klientem (support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debugowanie i naprawianie błędów na stronach WWW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identyfikacja i likwidacja podatności na ataki hakerskie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testowanie funkcjonalności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zapewnienie supportu dla realizowanych projektów IT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współpraca z zespołem produktowym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figurowanie i administrowanie serwerami dla stron WWW, zapewniając ich stabilność i wydajność, w tym zarządzanie z linii poleceń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contextualSpacing/>
        <w:jc w:val="both"/>
        <w:outlineLvl w:val="0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anie zgodności tworzonych stron z wytycznymi dostępności dla użytkowników z różnymi potrzebami zgodnie z WCAG 2.1 lub WCAG 2.2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iejsce, termin i sposób składania ofert:</w:t>
      </w:r>
    </w:p>
    <w:p>
      <w:pPr>
        <w:pStyle w:val="Normal"/>
        <w:rPr/>
      </w:pPr>
      <w:bookmarkStart w:id="0" w:name="_Hlk160545469"/>
      <w:bookmarkEnd w:id="0"/>
      <w:r>
        <w:rPr>
          <w:rFonts w:cs="Bookman Old Style" w:ascii="Bookman Old Style" w:hAnsi="Bookman Old Style"/>
          <w:sz w:val="22"/>
          <w:szCs w:val="22"/>
        </w:rPr>
        <w:t xml:space="preserve">17.01.2025 r. do godz. 16.00 - mailowo lub osobiście w siedzibie spółk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160545469"/>
      <w:bookmarkStart w:id="2" w:name="_Hlk160545469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ujem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związku z dynamicznym rozwojem w obszarze „smart city” do swojego zespołu </w:t>
        <w:br/>
        <w:t xml:space="preserve">w Poznaniu poszukujemy osoby na stanowisko </w:t>
      </w:r>
      <w:r>
        <w:rPr>
          <w:rFonts w:cs="Bookman Old Style" w:ascii="Bookman Old Style" w:hAnsi="Bookman Old Style"/>
          <w:b/>
          <w:sz w:val="22"/>
          <w:szCs w:val="22"/>
        </w:rPr>
        <w:t>Frontend Web Developer (Wordpress/Joomla)</w:t>
      </w:r>
      <w:r>
        <w:rPr>
          <w:rFonts w:cs="Bookman Old Style" w:ascii="Bookman Old Style" w:hAnsi="Bookman Old Style"/>
          <w:bCs/>
          <w:sz w:val="22"/>
          <w:szCs w:val="22"/>
        </w:rPr>
        <w:t>. Osobie zatrudnionej na tym stanowisku zapewniamy pracę nad ciekawymi i innowacyjnymi projektami dla użytkowników typu B2C lub B2B realizowanymi w ramach projektów samorządowych smart city i komercyjnych zleceń. Oferujemy pracę w młodym zespole o dużym potencjale rozwoju z możliwością realizowania własnych pomysłów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pewniamy umowę o pracę, przyjazne warunki pracy w naszej siedzibie lub możliwość pracy hybrydowej oraz rynkowe wynagrodzenie i premie świąteczne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y z kandydatów/ek winien złożyć ofertę zawierającą min.: </w:t>
      </w:r>
    </w:p>
    <w:p>
      <w:pPr>
        <w:pStyle w:val="Akapitzlist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enie potwierdzające, że kandydat nie był skazany prawomocnym wyrokiem sądu za umyślne przestępstwo ścigane z oskarżenia publicznego lub umyślne przestępstwo skarbowe składane na prośbę Rekrutującego;</w:t>
      </w:r>
    </w:p>
    <w:p>
      <w:pPr>
        <w:pStyle w:val="Akapitzlist"/>
        <w:numPr>
          <w:ilvl w:val="0"/>
          <w:numId w:val="4"/>
        </w:numPr>
        <w:spacing w:lineRule="auto" w:line="240"/>
        <w:ind w:left="993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życiorys (curriculum vitae);</w:t>
      </w:r>
    </w:p>
    <w:p>
      <w:pPr>
        <w:pStyle w:val="Akapitzlist"/>
        <w:numPr>
          <w:ilvl w:val="0"/>
          <w:numId w:val="4"/>
        </w:numPr>
        <w:spacing w:lineRule="auto" w:line="240"/>
        <w:ind w:left="993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potwierdzające posiadane wykształcenie składane na prośbę Rekrutująceg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składania ofert: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dnia 17.01.2025 r., do godziny 16:00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i sposób składania ofert:</w:t>
      </w:r>
    </w:p>
    <w:p>
      <w:pPr>
        <w:pStyle w:val="Akapitzlist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y mogą być przesyłane elektronicznie na adres e-mail: 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rekrutacja@wcwi.nazwa.pl</w:t>
        </w:r>
      </w:hyperlink>
      <w:r>
        <w:rPr>
          <w:rStyle w:val="InternetLink"/>
          <w:rFonts w:cs="Bookman Old Style" w:ascii="Bookman Old Style" w:hAnsi="Bookman Old Style"/>
          <w:sz w:val="24"/>
        </w:rPr>
        <w:t xml:space="preserve"> lub poprzez portal pracuj.pl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y można złożyć również w wersji papierowej: osobiście w sekretariacie Wielkopolskiego Centrum Wspierania Inwestycji Sp. z o.o. z/s 61-441 Poznań, ul. 28 Czerwca 1956 r. nr 406 lub listownie na powyższy adres;</w:t>
      </w:r>
    </w:p>
    <w:p>
      <w:pPr>
        <w:pStyle w:val="Akapitzlist"/>
        <w:spacing w:lineRule="auto" w:line="240"/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klauzula informacyjna dla kandydatów do pracy - RODO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DIN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;Cambria" w:hAnsi="DIN;Cambria" w:cs="Tahoma"/>
        <w:sz w:val="16"/>
        <w:lang w:val="en-US" w:eastAsia="en-US"/>
      </w:rPr>
    </w:pPr>
    <w:r>
      <w:rPr>
        <w:rFonts w:cs="Tahoma" w:ascii="DIN;Cambria" w:hAnsi="DIN;Cambria"/>
        <w:sz w:val="16"/>
        <w:lang w:val="en-US" w:eastAsia="en-US"/>
      </w:rPr>
      <w:drawing>
        <wp:inline distT="0" distB="0" distL="0" distR="0">
          <wp:extent cx="5438140" cy="1628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79152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1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MS Minngs;Yu Gothic" w:cs="Verdan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MS Minngs;Yu Gothic" w:cs="Times New Roman"/>
      <w:sz w:val="20"/>
      <w:szCs w:val="24"/>
    </w:rPr>
  </w:style>
  <w:style w:type="character" w:styleId="StopkaZnak">
    <w:name w:val="Stopka Znak"/>
    <w:qFormat/>
    <w:rPr>
      <w:rFonts w:ascii="Verdana" w:hAnsi="Verdana" w:eastAsia="MS Minngs;Yu Gothic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MS Minngs;Yu Gothic" w:cs="Segoe UI"/>
      <w:sz w:val="18"/>
      <w:szCs w:val="18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MS Minngs;Yu Gothic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MS Minngs;Yu Gothic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Arial Unicode MS"/>
      <w:color w:val="00000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6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wcwi.nazwa.pl" TargetMode="External"/><Relationship Id="rId3" Type="http://schemas.openxmlformats.org/officeDocument/2006/relationships/hyperlink" Target="http://wcwi.nazwa.pl/wcwi/www/download/Rekrutacja_klauzula_RODO/klauzula_informacyjna_dla_kandydatow_do_pracy_RODO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7:00Z</dcterms:created>
  <dc:creator>EURO POZNAŃ 2012</dc:creator>
  <dc:description/>
  <cp:keywords/>
  <dc:language>en-US</dc:language>
  <cp:lastModifiedBy>Michał Stachowiak</cp:lastModifiedBy>
  <cp:lastPrinted>2022-03-23T11:44:00Z</cp:lastPrinted>
  <dcterms:modified xsi:type="dcterms:W3CDTF">2025-01-02T13:47:00Z</dcterms:modified>
  <cp:revision>2</cp:revision>
  <dc:subject/>
  <dc:title/>
</cp:coreProperties>
</file>